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родителей «Чем занять ребёнка в период карантина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развлекательных центров приостановлено. Как разнообразить досуг наших непосед? Чем заняться маме с детьми, чтобы время пролетело незаметно и с максимальной пользой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лагаю Вам  посетить волшебный театр картинок, где сказку можно обыграть по вымышленному сюжету, а поможет вам в этом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Кукольный спектакль </w:t>
      </w:r>
      <w:r>
        <w:rPr>
          <w:b/>
          <w:bCs/>
          <w:i/>
          <w:iCs/>
          <w:sz w:val="28"/>
          <w:szCs w:val="28"/>
        </w:rPr>
        <w:t xml:space="preserve"> «Лиса и заяц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рассказчик (мама), лиса, зайчик, собака, медведь, ёжик, петушок ( картинки или игрушки)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Рассказчик: Вижу глазки, вижу ушки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не видно хвостик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мотрите-ка, ребята,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бежит по мостику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i/>
          <w:iCs/>
          <w:sz w:val="28"/>
          <w:szCs w:val="28"/>
        </w:rPr>
        <w:t>Выбегает зайчик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ссказчик: Зайчик, ты куда спешишь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чему ты весь дрожишь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ет, у тебя беда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бе поможем мы всегд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йчик:         Хитрая плутовка, рыжая лисиц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чевать пришла проситьс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на. Дом у неё растаял ледяной,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зала: хочет жить со мной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лишь в лубяную избушку зашла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едка меня прогнал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ссказчик:  Зайчик, вот что я отвечу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Собака смелая бежит тебе навстречу!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и дела она сейчас отложи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горю твоему помочь, конечно, сможет.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бака:        Я весёлый пёс Барбос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верху поднял я свой нос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ужбу верную несу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могу я всем в лесу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дравствуй зайчик, дорогой!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произошло с тобой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чего же ты не скачешь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чему ты горько плачешь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йчик:         Рыжехвостая  лис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лубяной мой дом пришл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е велела строить новый дом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перь живу я под кустом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солнышке греются уш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е больше не видать избушки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бака:         В беде тебя я не оставлю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су уйти заставлю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е стоит от обманщицы таиться,             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гоним мы с тобой лисицу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i/>
          <w:iCs/>
          <w:sz w:val="28"/>
          <w:szCs w:val="28"/>
        </w:rPr>
        <w:t>Собака и зайчик подходят к лубяной избушк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бака:            Гав-гав, я зайчику хочу помочь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йчас же уходи из дома прочь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иса:                И слышать ничего я не хочу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збушку зайцу не отдам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йчас как выпрыгну, как выскочу!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йдут клочки по закоулочкам!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i/>
          <w:iCs/>
          <w:sz w:val="28"/>
          <w:szCs w:val="28"/>
        </w:rPr>
        <w:t>Собака убега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йчик:            Да хоть все звери соберутся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дом не получится вернутьс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са хитрая плутовка,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а  обманывает ловк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i/>
          <w:iCs/>
          <w:sz w:val="28"/>
          <w:szCs w:val="28"/>
        </w:rPr>
        <w:t>Появляется медвед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едведь:         Я косолапый мишка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блю я сладкий мёд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 чём грустит зайчишка,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знаю наперёд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сказали мне в лесу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яц в дом пустил лису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йчик:            Очень рыжую боюсь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избушку больше не вернусь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тропинке я пойду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нь большой в лесу найду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яду я на этот пень,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у плакать целый день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i/>
          <w:iCs/>
          <w:sz w:val="28"/>
          <w:szCs w:val="28"/>
        </w:rPr>
        <w:t>Зайчик садится, медведь подходит к избушке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Медведь</w:t>
      </w:r>
      <w:r>
        <w:rPr>
          <w:i/>
          <w:iCs/>
          <w:sz w:val="28"/>
          <w:szCs w:val="28"/>
        </w:rPr>
        <w:t xml:space="preserve">:         </w:t>
      </w:r>
      <w:r>
        <w:rPr>
          <w:sz w:val="28"/>
          <w:szCs w:val="28"/>
        </w:rPr>
        <w:t>Эй, лиса, выходи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иса:                Кто там ещё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едведь:          Ну, погоди! Стану громко я реветь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йцу дом вернёт медведь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иса:                 Как выскочу, как выпрыгну!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йдут клочки по заколоучкам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i/>
          <w:iCs/>
          <w:sz w:val="28"/>
          <w:szCs w:val="28"/>
        </w:rPr>
        <w:t>Медведь уходит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ссказчик:      Хоть медведь хозяин леса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 всем давно известно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дведя не послушала лиса.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уж точно чудеса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i/>
          <w:iCs/>
          <w:sz w:val="28"/>
          <w:szCs w:val="28"/>
        </w:rPr>
        <w:t>На лесной полянке появляется ёжик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Ёжик:                 Среди деревьев что за плач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дравствуй, заяц, я колючий мяч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бя лиса из дома выгнала, и ты ревёшь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у, со мной не пропадёшь!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к избушке пойдём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лису пугать начнём.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удем мы ей песни петь,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нем громко мы пыхтеть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i/>
          <w:iCs/>
          <w:sz w:val="28"/>
          <w:szCs w:val="28"/>
        </w:rPr>
        <w:t>Ёжик и зайчик подходят к домику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Ёжик:                      Эх, топну ногой!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 притопну другой!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чень громко топочу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ису выгнать я хочу!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иса:                       Как выскочу, как выпрыгну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йдут клочки по закоулочкам!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ссказчик:            Заревел колючий мяч</w:t>
      </w:r>
    </w:p>
    <w:p>
      <w:pPr>
        <w:pStyle w:val="Normal"/>
        <w:tabs>
          <w:tab w:val="clear" w:pos="708"/>
          <w:tab w:val="left" w:pos="2160" w:leader="none"/>
          <w:tab w:val="left" w:pos="72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лесу громкий слышен плач.</w:t>
      </w:r>
    </w:p>
    <w:p>
      <w:pPr>
        <w:pStyle w:val="Normal"/>
        <w:tabs>
          <w:tab w:val="clear" w:pos="708"/>
          <w:tab w:val="left" w:pos="2160" w:leader="none"/>
          <w:tab w:val="left" w:pos="72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йцу ёж помочь хотел,</w:t>
      </w:r>
    </w:p>
    <w:p>
      <w:pPr>
        <w:pStyle w:val="Normal"/>
        <w:tabs>
          <w:tab w:val="clear" w:pos="708"/>
          <w:tab w:val="left" w:pos="2160" w:leader="none"/>
          <w:tab w:val="left" w:pos="72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еле убежать успел.</w:t>
      </w:r>
    </w:p>
    <w:p>
      <w:pPr>
        <w:pStyle w:val="Normal"/>
        <w:tabs>
          <w:tab w:val="clear" w:pos="708"/>
          <w:tab w:val="left" w:pos="2160" w:leader="none"/>
          <w:tab w:val="left" w:pos="72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2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етушок:                В высоких иду сапогах</w:t>
      </w:r>
    </w:p>
    <w:p>
      <w:pPr>
        <w:pStyle w:val="Normal"/>
        <w:tabs>
          <w:tab w:val="clear" w:pos="708"/>
          <w:tab w:val="left" w:pos="2160" w:leader="none"/>
          <w:tab w:val="left" w:pos="72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су я косу на плечах.</w:t>
      </w:r>
    </w:p>
    <w:p>
      <w:pPr>
        <w:pStyle w:val="Normal"/>
        <w:tabs>
          <w:tab w:val="clear" w:pos="708"/>
          <w:tab w:val="left" w:pos="2160" w:leader="none"/>
          <w:tab w:val="left" w:pos="72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чу я лесу посечи.</w:t>
      </w:r>
    </w:p>
    <w:p>
      <w:pPr>
        <w:pStyle w:val="Normal"/>
        <w:tabs>
          <w:tab w:val="clear" w:pos="708"/>
          <w:tab w:val="left" w:pos="2160" w:leader="none"/>
          <w:tab w:val="left" w:pos="72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езай лиса с печи!</w:t>
      </w:r>
    </w:p>
    <w:p>
      <w:pPr>
        <w:pStyle w:val="Normal"/>
        <w:tabs>
          <w:tab w:val="clear" w:pos="708"/>
          <w:tab w:val="left" w:pos="2160" w:leader="none"/>
          <w:tab w:val="left" w:pos="72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2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ссказчик:           Тут приметила лиса,</w:t>
      </w:r>
    </w:p>
    <w:p>
      <w:pPr>
        <w:pStyle w:val="Normal"/>
        <w:tabs>
          <w:tab w:val="clear" w:pos="708"/>
          <w:tab w:val="left" w:pos="2160" w:leader="none"/>
          <w:tab w:val="left" w:pos="72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у петуха коса</w:t>
      </w:r>
    </w:p>
    <w:p>
      <w:pPr>
        <w:pStyle w:val="Normal"/>
        <w:tabs>
          <w:tab w:val="clear" w:pos="708"/>
          <w:tab w:val="left" w:pos="2160" w:leader="none"/>
          <w:tab w:val="left" w:pos="72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тропинке побежала</w:t>
      </w:r>
    </w:p>
    <w:p>
      <w:pPr>
        <w:pStyle w:val="Normal"/>
        <w:tabs>
          <w:tab w:val="clear" w:pos="708"/>
          <w:tab w:val="left" w:pos="2160" w:leader="none"/>
          <w:tab w:val="left" w:pos="72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следы хвостом заметала.</w:t>
      </w:r>
    </w:p>
    <w:p>
      <w:pPr>
        <w:pStyle w:val="Normal"/>
        <w:tabs>
          <w:tab w:val="clear" w:pos="708"/>
          <w:tab w:val="left" w:pos="2160" w:leader="none"/>
          <w:tab w:val="left" w:pos="72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Петушок:             </w:t>
      </w:r>
      <w:r>
        <w:rPr>
          <w:sz w:val="28"/>
          <w:szCs w:val="28"/>
        </w:rPr>
        <w:t>Ку–ка–ре–ку, мы с зайчонком  в избушке живём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сех ребят в гости ждём!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ле совместного обыгрывания сказки обсудите с детьми,понравилась ли им сказка. Кто понравился больше всех? Что сделал петушок? Как он поступил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</w:rPr>
        <w:t>Совет родителям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ая игра формирует у детей умение внимательно слушать сказку, следить за развитием событий, отвечать на вопросы по содержанию, передавать впечатления о прочитанном, воспитывает желание помогать друзьям в беде. Пусть сказка войдёт в Вашу жизнь!                     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55:00Z</dcterms:created>
  <dc:creator>Оля</dc:creator>
  <dc:description/>
  <dc:language>en-US</dc:language>
  <cp:lastModifiedBy>Светлана Иванова</cp:lastModifiedBy>
  <dcterms:modified xsi:type="dcterms:W3CDTF">2020-04-01T14:56:00Z</dcterms:modified>
  <cp:revision>4</cp:revision>
  <dc:subject/>
  <dc:title>Сказка – источник народной мудрости</dc:title>
</cp:coreProperties>
</file>